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Na osnovu člana 61. stav 2. Zakona o energetici („Službeni glasnik RS“, broj 145/14) i člana 8. stav 1. Zakona o Narodnoj skupštini („Službeni glasnik RS“, broj 9/10),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>Narodna skupština Republike Srbije, na Sedmoj sednici Drugog redovnog zasedanja Narodne skupštine u 2015. godini, održanoj 4. decembra 2015. godine, donela j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6"/>
          <w:szCs w:val="26"/>
          <w:lang w:val="en"/>
        </w:rPr>
        <w:t xml:space="preserve">O DAVANjU SAGLASNOSTI NA FINANSIJSKI PLAN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 xml:space="preserve">AGENCIJE ZA ENERGETIKU REPUBLIKE SRBIJ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ZA 2015. GODINU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Daje se saglasnost na Finansijski plan Agencije za energetiku Republike Srbije za 2015. godinu, broj 719/2014-D-II, koji je Savet Agencije za energetiku Republike Srbije usvojio na sednici održanoj 21. novembra 2014. godine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/>
      </w:pPr>
      <w:r>
        <w:rPr>
          <w:rFonts w:cs="Arial"/>
          <w:lang w:val="en"/>
        </w:rPr>
        <w:tab/>
        <w:tab/>
        <w:t>Ovu odluku objaviti u „Službenom glasniku Republike Srbije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RS broj 54</w:t>
        <w:tab/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U Beogradu, 4. decembra 2015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autoSpaceDE w:val="false"/>
        <w:jc w:val="right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</w:t>
      </w:r>
    </w:p>
    <w:p>
      <w:pPr>
        <w:pStyle w:val="Normal"/>
        <w:autoSpaceDE w:val="false"/>
        <w:spacing w:before="360" w:after="120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</w:t>
      </w:r>
      <w:r>
        <w:rPr>
          <w:rFonts w:cs="Arial"/>
          <w:lang w:val="en"/>
        </w:rPr>
        <w:t>Maja Gojković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Arial"/>
          <w:sz w:val="26"/>
          <w:szCs w:val="26"/>
          <w:lang w:val="en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User</dc:creator>
  <dc:description/>
  <dc:language>en-US</dc:language>
  <cp:lastModifiedBy>Boban Dasic</cp:lastModifiedBy>
  <cp:lastPrinted>2015-12-03T10:22:00Z</cp:lastPrinted>
  <dcterms:modified xsi:type="dcterms:W3CDTF">2015-12-09T07:17:00Z</dcterms:modified>
  <cp:revision>2</cp:revision>
  <dc:subject/>
  <dc:title>На основу члана 61</dc:title>
</cp:coreProperties>
</file>